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ME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SPA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SPACE.COM     version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EM.EXE       version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D63CFG.COM  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D63.DOC       this file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.DOC    information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_ID.DIZ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:   reports on installed hard disk capacit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vailable.  Shows information on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on one screen if you are using a standard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 (more if you use a screen with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nes) in double spacing mode; shows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 single spacing mode.  Also indicates type of dri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, remote, RAM or "special" (e.g. Stacker drive)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ot connected to a network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all logged drives using double spacing 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a clearer display.  This mode is the defa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ed version of DSPACE 6.1.  If you have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ed drives, they will not all be shown on standar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creens.  You can select single line mode via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ption (see below).  You can also customize 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single line mode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space [param1] [param2] [param3]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aramx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 - show all drives starting with c (and ending aft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ore than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show drive c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d e  -  show drives c, d a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g    -  show drives c to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     -  show all drives starting at d (until 10 have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n double spacing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     -  select line spacing - n = 1 for single, 2 f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if you use this switch and you wish to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drive or drives you MUST als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"include drive"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-  omit drive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ace         : lists all available drives starting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il the limit of 11 per screen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ace +e      : lists all available drives starting a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il the limit of 10 per screen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double space mode, or all drives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gle spa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ace e-h     : lists all available drives starting a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ending a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ace e-h -f  : lists all available drives starting a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ending at h, but omits driv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ace *1 -g   : will not work - see NOTE above. 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be dspace *1 +c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parameters are evaluated left to right;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verwrite some parameters.  For example, dspace e-h -f c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list all drives between c and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: you can change the default DSPACE parameter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D63FG.COM.  Parameters that can be changed a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, "gas gauge" characters, default line sp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display speed.  Running SD63CFG creates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DSPACE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SMEM is now an EXE file. If you are upgrading from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, be sure to delete smem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gives normal and extended RAM installed and RAM currently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ives total bytes available and bytes free on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tended memory is present SMEM reports how much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rding to the XMS specifications and how much (if any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un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smem [drive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/n switch is used to prevent SMEM from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and expanded memory. (On some systems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system freeze, although this is unlikely)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 switch you MUST first specify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m  - gives total and available capacity of 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nstalled and available conventional RAM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ed extended memory (if any) and memor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XMS (if any) and EMS (expanded, 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m a    - as above, but reports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m a /n - as above, but omits information o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: SMEM's display color can be customized by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D63CFG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particular hardware configura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tirely at your own risk, and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caused to your hardware o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orial note: I don't support "crippleware" -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'm expected to pay for! Crippleware is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st driving a Mercedes that's been fitted with a two-stroke eng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15 but less (or more!) would be fine. P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 software is worth to you. If you pay the recommended amou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4 for shipping and handling, I will send you a 5 1/4"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plus a selection of other shareware for you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send a blank diskette of your preferred size (5 1/4" 360k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Mb, or 3 1/2" 720kb or 1.4 Mb) plus $3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 Please tell 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oftware from (this helps me in knowing where to post updates)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 YOUR INPUT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CIS/Ziffnet ZNT:TIP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avorit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600000 colors! (And see how many you can actually discer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alette can be used to create a small (2k)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s your chosen scheme.  Alternatively, you can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s, or a grey-scale scheme, from a non-TS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is a problem. On ZNT:TIPS as vgacus.zip; BB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pal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94.ZIP - double-column non-scrolling directory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s new files, flags system, hidden and read-onl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ptionally shows the "dead" space on disk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file.  Full on-screen sort/re-sort.  You can scrol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in the file list. Delete files, 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 to VIEW and LIST and user-defined function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COL or JETCOL by Tony Caine). On ZNT:TIPS as dirdpy.zip;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ddir?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861.ZIP - file viewer for WordPerfect 5.0 and above, ASCII and Word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ndows 1/2), and Win WRITE. Includes text search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or partial file, etc., and link to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ZNT:TIPS as vwfile.zip; BBS search view?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